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Приложение №1 к Приказу №346 от 10.03.2022 г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ДОГОВОР ОБ ОРГАНИЗАЦИИ ЗАРПЛАТНОГО ПРОЕКТА № 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.__________                                                                                                                «____» ____________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1F497D"/>
          <w:sz w:val="21"/>
          <w:szCs w:val="21"/>
        </w:rPr>
      </w:pPr>
      <w:r>
        <w:rPr>
          <w:sz w:val="22"/>
          <w:szCs w:val="22"/>
        </w:rPr>
        <w:t>Общество с ограниченной ответственностью коммерческий банк «РостФинанс», именуемое в дальнейшем «</w:t>
      </w:r>
      <w:r>
        <w:rPr>
          <w:b/>
          <w:sz w:val="22"/>
          <w:szCs w:val="22"/>
        </w:rPr>
        <w:t>Банк</w:t>
      </w:r>
      <w:r>
        <w:rPr>
          <w:sz w:val="22"/>
          <w:szCs w:val="22"/>
        </w:rPr>
        <w:t xml:space="preserve">», в </w:t>
      </w:r>
      <w:r>
        <w:rPr>
          <w:sz w:val="21"/>
          <w:szCs w:val="21"/>
        </w:rPr>
        <w:t xml:space="preserve">лице _________, действующей на основании ___________, с одной стороны, и </w:t>
      </w:r>
      <w:r>
        <w:rPr>
          <w:sz w:val="22"/>
          <w:szCs w:val="22"/>
        </w:rPr>
        <w:t xml:space="preserve">_____________________, </w:t>
      </w:r>
      <w:r>
        <w:rPr>
          <w:sz w:val="21"/>
          <w:szCs w:val="21"/>
        </w:rPr>
        <w:t>именуемое в дальнейшем «</w:t>
      </w:r>
      <w:r>
        <w:rPr>
          <w:b/>
          <w:sz w:val="21"/>
          <w:szCs w:val="21"/>
        </w:rPr>
        <w:t>Организация</w:t>
      </w:r>
      <w:r>
        <w:rPr>
          <w:sz w:val="21"/>
          <w:szCs w:val="21"/>
        </w:rPr>
        <w:t xml:space="preserve">», </w:t>
      </w:r>
      <w:r>
        <w:rPr>
          <w:sz w:val="22"/>
          <w:szCs w:val="22"/>
        </w:rPr>
        <w:t xml:space="preserve">в лице ___________________________, действующего (ей) на основании Устава, </w:t>
      </w:r>
      <w:r>
        <w:rPr>
          <w:sz w:val="21"/>
          <w:szCs w:val="21"/>
        </w:rPr>
        <w:t>с другой стороны, именуемые совместно «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об организации зарплатного проекта №_____ от ______________ (далее по тексту – «Договор»), о нижеследующем: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Термины, применяемые в настоящем Договор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рганизац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юридическое лицо, индивидуальный предприниматель, физическое лицо, занимающееся в </w:t>
      </w:r>
      <w:r>
        <w:rPr>
          <w:sz w:val="21"/>
          <w:szCs w:val="21"/>
        </w:rPr>
        <w:t>установленном законодательством Российской Федерации порядке частной практикой (нотариус, адвокат) – являющаяся участником Зарплатного проект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Зарплатный проект</w:t>
      </w:r>
      <w:r>
        <w:rPr>
          <w:sz w:val="21"/>
          <w:szCs w:val="21"/>
        </w:rPr>
        <w:t xml:space="preserve">  - предоставление Банком услуг Организации на условиях, определенных настоящим Договором, по перечислению денежных средств, причитающихся физическим лицам в силу наличия трудовых/договорных отношений между Организацией и такими лицами (далее – Сотрудники Организации), на карточные счета Сотрудников Организации, открытые в Банке в соответствии с публичной </w:t>
      </w:r>
      <w:r>
        <w:rPr>
          <w:b/>
          <w:sz w:val="21"/>
          <w:szCs w:val="21"/>
        </w:rPr>
        <w:t>Офертой</w:t>
      </w:r>
      <w:r>
        <w:rPr>
          <w:sz w:val="21"/>
          <w:szCs w:val="21"/>
        </w:rPr>
        <w:t xml:space="preserve"> (Договором на получение и использование банковских карт MasterCard/МИР ООО КБ «РостФинанс» и открытия специального карточного счета) и Тарифами ООО КБ «РостФинанс» по обслуживанию банковских карт (далее – </w:t>
      </w:r>
      <w:r>
        <w:rPr>
          <w:b/>
          <w:sz w:val="21"/>
          <w:szCs w:val="21"/>
        </w:rPr>
        <w:t>Тарифы</w:t>
      </w:r>
      <w:r>
        <w:rPr>
          <w:sz w:val="21"/>
          <w:szCs w:val="21"/>
        </w:rPr>
        <w:t>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Сотрудники Организации </w:t>
      </w:r>
      <w:r>
        <w:rPr>
          <w:sz w:val="21"/>
          <w:szCs w:val="21"/>
        </w:rPr>
        <w:t>- физические лица резиденты и/или физические лица-нерезиденты, состоящие в трудовых/договорных отношениях с Организацией, и/или являющиеся участниками/акционерами юридического лиц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Банковская карта (Карта) - </w:t>
      </w:r>
      <w:r>
        <w:rPr>
          <w:bCs/>
          <w:sz w:val="21"/>
          <w:szCs w:val="21"/>
        </w:rPr>
        <w:t xml:space="preserve">банковская карта международной платежной системы </w:t>
      </w:r>
      <w:r>
        <w:rPr>
          <w:bCs/>
          <w:sz w:val="21"/>
          <w:szCs w:val="21"/>
          <w:lang w:val="en-US"/>
        </w:rPr>
        <w:t>MasterCard</w:t>
      </w:r>
      <w:r>
        <w:rPr>
          <w:bCs/>
          <w:sz w:val="21"/>
          <w:szCs w:val="21"/>
        </w:rPr>
        <w:t xml:space="preserve"> либо (и) банковская карта Национальной платежной системы «МИР», эмитируемая Банком как средство безналичных расчетов, использование которой регламентируется законодательством Российской Федерации, Договором, заключенным с Держателем карты и Тариф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чет (карточный счет), Специальный карточный счет (СКС)</w:t>
      </w:r>
      <w:r>
        <w:rPr>
          <w:sz w:val="21"/>
          <w:szCs w:val="21"/>
        </w:rPr>
        <w:t xml:space="preserve"> – открытый на имя Держателя карты счет, предназначенный для осуществления расчетов с применением Кар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ержатель банковской карты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Держатель)</w:t>
      </w:r>
      <w:r>
        <w:rPr>
          <w:sz w:val="21"/>
          <w:szCs w:val="21"/>
        </w:rPr>
        <w:t xml:space="preserve"> – сотрудник Организации, который является владельцем С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стоящий Договор определяет права и обязанности Организации и Банка, возникающие в процессе предоставления Банком услуг по выпуску Карт и перечислению денежных средств по поручению Организации на карточные счета Сотрудников Организации, открытые в Банке, а также при осуществлении информационного обмена и документооборота между Банком и Организацией в рамках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авоотношения между Сотрудником Организации (Держателем карты) и Банком регламентируются Офертой, к которой присоединяется Сотрудник Организации путем подачи «Заявления на получение банковских карт ООО КБ «РостФинанс» и открытие специального карточного счета» (далее по тексту – «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Заявление</w:t>
      </w:r>
      <w:r>
        <w:rPr>
          <w:rFonts w:cs="Times New Roman" w:ascii="Times New Roman" w:hAnsi="Times New Roman"/>
          <w:sz w:val="21"/>
          <w:szCs w:val="21"/>
          <w:lang w:val="ru-RU"/>
        </w:rPr>
        <w:t>»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енежные средства, перечисляемые Организацией, предназначенные для зачисления на СКС Сотрудников Организации, составляют выплаты, предусмотренные трудовым законодательством, гражданским законодательством, социальные пособия, стипендии и иные выпла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умма денежных средств, предназначенных к зачислению на СКС Сотрудников Организации, перечисляется на Счет №____________________________________, открытый в Банке, и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олжна совпадать с общей суммой денежных средств, указанной в Реестре зачисления по форме Приложения № 5 к Договору, как на бумажном носителе, так и в электронном вид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нк по поручению Организации зачисляет денежные средства, перечисленные Организацией, на СКС Держателей согласно Реестра зачис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Банк обслуживает СКС Держателей в соответствии с «Условиями обслуживания СКС Держателей», являющимися Приложением № 1 к настоящему Договору и Тариф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В целях исполнения настоящего Договора Банк: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деляет Организацию следующими полномочиями: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- предоставить Сотрудникам Организации от имени Банка бланки Заявлений, Карты, «Расписки в получении карт» и иные документы по требованию Банка в рамках зарплатного проекта;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верить и подтвердить достоверность и полноту информации, приведенной Сотрудниками Организации в Заявлениях.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атривает Организацию в качестве уполномоченного представителя Сотрудников Организации в части передачи в Банк подготовленных (заполненных) Сотрудниками Организации Заявлений, «Расписок в получении карт» и иных докумен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На момент заключения настоящего Договора предоставить в Банк пакет учредительных/ регистрационных и иных документов по требованию Банка (в случае если такие документы не были представлены в Банк ранее, например, при заключении договора банковского счета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Назначить уполномоченных лиц для взаимодействия с Банком по вопросам передачи Карт Держателя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Обеспечить передачу в Банк документов в порядке и сроки, предусмотренные Приложением № 2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анку возможность осуществления персональной идентификации Сотрудников Организации (личное присутствие Сотрудников Организации в помещении Банка в рабочее время для проведения идентификации) и подписания Сотрудниками Организации документов необходимых для выпуска Карт и открытия карточных счетов, а также последующую выдачу Карт и ПИН-конвер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числение заработной платы (и других приравненных к ней платежей) на счет, указанный в пункте 1.4 настоящего Договора, и передавать в Банк Реестр к платежному поручению (Приложение № 5 к настоящему Договору), заверенный руководителем Организации, главным бухгалтером (при наличии) и печатью Организации на каждом листе, в соответствии с порядком, изложенным в Приложении № 6 к настоящему Договору. Если Организация обменивается информацией с Банком по системе ДБО, Реестр предоставляется только в электронном вид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чивать услуги Банка по зачислению денежных средств на СКС Держателей в размере 0 (ноль) 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т денежных сумм, указываемых в каждом платежном поручении Организации, одновременно с перечислением денежных средств в соответствии с п. 2.1.5 настоящего Договора. Датой оплаты услуг Банка является дата зачисления денежных средств на счет Бан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Удерживать все необходимые налоги с сумм, перечисляемых на СКС, до их перечисления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Доводить до Держателей информацию об изменении в Банке «Условий обслуживания СКС Держателей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вольнения Сотрудников уведомлять Банк не позднее 1 (одного) календарного месяца с даты увольнения Сотрудника путем направления сообщения в Банк в соответствии с требованиями Приложения № 4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персональных данных  Сотрудников Организации, уведомить письменно об этом Банк в течение 5-ти (Пяти) рабочих дней после получения документального подтверждения о таких изменен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 Банк адреса электронной почты, телефоны, данные уполномоченных лиц и иную информацию для осуществления оперативной связи между Банком и Организацией в рамках зарплатного проек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амостоятельно определять список Сотрудников Организации для передачи в Банк (согласно Приложения № 3 к настоящему Договору) и Реестр зачислений для перечисления денежных средств на СКС Сотрудников Организации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изменения и дополнения в информацию, предоставляемую в Банк в соответствии с настоящим Договором, в следующие срок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пискам на выпуск Карт - до момента открытия СКС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 Реестрам на зачисление денежных средств на СКС Сотрудников - до момента поступления платежного поручения на перечисление денежных средств со счета Организации в Банк и зачисления на СКС Сотрудников Организ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обязуется: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крыть на имя каждого Сотрудника Организации СКС и выпустить Карты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ить выдачу Сотрудникам Организации документов, Карт в соответствии с порядком, изложенным в Приложении № 2 к настоящему Договору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ть осуществление расчетов по операциям с использованием Карты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зачисление денежных сумм, перечисленных Организацией, на СКС Сотрудников в соответствии с порядком, изложенным в Приложении № 6 к настоящему Договору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водить до Держателей информацию об изменении Тарифов путем размещения печатных экземпляров измененных/новых Тарифов в местах, доступных для обозрения Держателей, на сайте Банка в Интернете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ostfinanc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) не позднее чем за 10 (Десять) рабочих дней до даты введения новых Тарифов.</w:t>
      </w:r>
    </w:p>
    <w:p>
      <w:pPr>
        <w:pStyle w:val="2"/>
        <w:numPr>
          <w:ilvl w:val="2"/>
          <w:numId w:val="2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конфиденциальность информации при оказании услуг, предусмотренных настоящим Договором.</w:t>
      </w:r>
    </w:p>
    <w:p>
      <w:pPr>
        <w:pStyle w:val="2"/>
        <w:numPr>
          <w:ilvl w:val="2"/>
          <w:numId w:val="2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оставить Организации платежные реквизиты Банка, необходимые для выполнения Организацией принятых в рамках настоящего Договора обязательств. </w:t>
      </w:r>
    </w:p>
    <w:p>
      <w:pPr>
        <w:pStyle w:val="2"/>
        <w:numPr>
          <w:ilvl w:val="2"/>
          <w:numId w:val="2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благовременно уведомлять Организацию в случае изменения платежных реквизитов Банка путем рассылки информационных писем и /или размещения информации на сайте Банка в Интернете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ostfinanc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анк имеет право: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кратить или приостановить действие настоящего Договора по мотивам невыполнения Организацией его условий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бовать от Организации предоставления в Банк надлежащим образом оформленных платежных документов для осуществления перечисления средств на СКС Сотрудников Организации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казать в выпуске/перевыпуске Карты Сотруднику Организации без объяснения причин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давать Сотруднику Организации Карты, «Расписки в получении карты» и иные документы, для последующей передачи их Сотрудникам Организации (Приложение №7)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казать в выполнении распоряжения Организации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ить Тарифы в одностороннем порядке, проинформировав Организацию не позднее чем за 10 (десять) рабочих дней до вступления в действие новых тариф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договорились, что если Сотрудником Организации оформлена доверенность (по форме Банка) на представление его интересов в Банке, которая удостоверена Организацией, реализация представителем Сотрудника Организации предоставленных ему полномочий по доверенности осуществляется после проверки Банком такой доверенности, продолжительность которой не может превышать трех рабочих дней.</w:t>
      </w:r>
    </w:p>
    <w:p>
      <w:pPr>
        <w:pStyle w:val="Normal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нк и Организация обязуются соблюдать конфиденциальность информации, полученной одной Стороной от другой.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несет ответственность за достоверность сведений, указанных в Списках на выпуск Карт, сообщаемых Сотрудником Организации, а также в Реестре на зачисление денежных средств на СКС Сотрудников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нк не несет ответственность за задержку в выпуске Карт в случаях, если задержка вызвана неточностями в документах, представляемых Организацией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несут ответственность за сохранность в тайне своих электронных ключей.</w:t>
      </w:r>
    </w:p>
    <w:p>
      <w:pPr>
        <w:pStyle w:val="2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несут ответственность за целостность и достоверность своих электронных архивов.</w:t>
      </w:r>
    </w:p>
    <w:p>
      <w:pPr>
        <w:pStyle w:val="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при обработке персональных данных Сотрудников Организации, осуществляемой с целью выпуска и обслуживания банковских Карт, обязуются обеспечить конфиденциальность и безопасность персональных данных Сотрудников Организации в соответствии с требованиями Федерального закона от 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7.07.2006 №152-ФЗ </w:t>
      </w:r>
      <w:r>
        <w:rPr>
          <w:rFonts w:cs="Times New Roman" w:ascii="Times New Roman" w:hAnsi="Times New Roman"/>
          <w:sz w:val="22"/>
          <w:szCs w:val="22"/>
          <w:lang w:val="ru-RU"/>
        </w:rPr>
        <w:t>«О персональных данных»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 освобождается от ответственности за частичное или полное неисполнение обязательств по Договору, если надлежащее исполнение обязательств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 наступлении обстоятельств, указанных в пункте 4.1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Договору и срок исполнения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мут все меры к разрешению споров и разногласий, которые могут возникнуть из Договора или в связи с ним путем переговоров и предъявления претензий. Претензии подлежат рассмотрению в течение 7 (Семи) рабочих дней с даты их пол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 случае, если Стороны не могут прийти к соглашению, то споры и разногласия подлежат разрешению в судебном порядке, в соответствии с действующим законодательством Российской Федерации, в Арбитражном суде Ростовской обла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Договор вступает в силу с даты его подписания обеими Сторонами и действует неопределенный срок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Сторона может расторгнуть Договор, письменно предупредив об этом другую Сторону за 45 (Сорок пять) дней до предполагаемой даты расторжения настоящего Догово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тороны признают данные электронных авторизаций, а также выписки по операциям с использованием Карт на электронных и/или бумажных носителях в качестве доказательств разрешения споров и разногласий, в том числе в суд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мевшие место до подписания Договора соглашения, переговоры и переписка между Сторонами по вопросам, изложенным в Договоре, теряют силу с даты подписания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"/>
        <w:numPr>
          <w:ilvl w:val="1"/>
          <w:numId w:val="3"/>
        </w:numPr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стоящий Договор составлен в двух экземплярах, имеющих равную юридическую силу.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/>
      </w:pPr>
      <w:r>
        <w:rPr>
          <w:b/>
          <w:sz w:val="22"/>
          <w:szCs w:val="22"/>
        </w:rPr>
        <w:t>Адреса и реквизиты С</w:t>
      </w:r>
      <w:r>
        <w:rPr/>
        <w:t>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/>
            </w:pPr>
            <w:r>
              <w:rPr/>
              <w:t>ООО КБ «РостФинанс»</w:t>
            </w:r>
          </w:p>
          <w:p>
            <w:pPr>
              <w:pStyle w:val="Normal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ГРН 1022300003021  </w:t>
            </w:r>
          </w:p>
          <w:p>
            <w:pPr>
              <w:pStyle w:val="Normal"/>
              <w:rPr/>
            </w:pPr>
            <w:r>
              <w:rPr/>
              <w:t xml:space="preserve">ИНН 2332006024, КПП 616401001, </w:t>
            </w:r>
          </w:p>
          <w:p>
            <w:pPr>
              <w:pStyle w:val="Normal"/>
              <w:rPr/>
            </w:pPr>
            <w:r>
              <w:rPr/>
              <w:t>344002, г. Ростов-на-Дону, ул. 1-я Майская, д. 13/а/11/а</w:t>
            </w:r>
          </w:p>
          <w:p>
            <w:pPr>
              <w:pStyle w:val="Normal"/>
              <w:rPr/>
            </w:pPr>
            <w:r>
              <w:rPr/>
              <w:t>к\с 30101810760150000052 в Отделение по Ростовской области Южного главного управление Центрального банка  Российской Федерации Ростов-на-Дону, БИК 0460150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чет для оплаты услуг Банка в соответствии с п. 2.1.6. Договора: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чет для оплаты услуг Банка за обслуживание карт (п.1.6): 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Н </w:t>
            </w: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ГРН _______________, дата регистрации _______________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регистрации __________________________________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: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. № </w:t>
            </w:r>
            <w:r>
              <w:rPr>
                <w:color w:val="000000"/>
              </w:rPr>
              <w:t>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№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ИК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: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firstLine="5"/>
              <w:jc w:val="both"/>
              <w:rPr>
                <w:highlight w:val="yellow"/>
              </w:rPr>
            </w:pPr>
            <w:r>
              <w:rPr>
                <w:sz w:val="18"/>
                <w:szCs w:val="18"/>
              </w:rPr>
              <w:t>Электронная почта: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Банк</w:t>
        <w:tab/>
        <w:tab/>
        <w:tab/>
        <w:tab/>
        <w:tab/>
        <w:tab/>
        <w:tab/>
        <w:t>За Организацию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                                      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м. п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м. п.</w:t>
      </w:r>
    </w:p>
    <w:sectPr>
      <w:footerReference w:type="default" r:id="rId2"/>
      <w:type w:val="nextPage"/>
      <w:pgSz w:w="11906" w:h="16838"/>
      <w:pgMar w:left="1276" w:right="707" w:gutter="0" w:header="0" w:top="709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/>
    </w:pPr>
    <w:r>
      <w:rPr>
        <w:rFonts w:cs="Times New Roman" w:ascii="Times New Roman" w:hAnsi="Times New Roman"/>
        <w:lang w:val="ru-RU"/>
      </w:rPr>
      <w:t>Банк __________________                                                                      Организация 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528"/>
        </w:tabs>
        <w:ind w:left="528" w:hanging="52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3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IndentChar">
    <w:name w:val="Body Text Indent Char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"/>
    <w:basedOn w:val="Normal"/>
    <w:qFormat/>
    <w:pPr>
      <w:spacing w:before="60" w:after="60"/>
      <w:ind w:firstLine="567"/>
      <w:jc w:val="both"/>
    </w:pPr>
    <w:rPr>
      <w:rFonts w:ascii="HelvDL;Times New Roman" w:hAnsi="HelvDL;Times New Roman" w:cs="HelvDL;Times New Roman"/>
      <w:sz w:val="24"/>
      <w:szCs w:val="24"/>
    </w:rPr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4536" w:leader="none"/>
      </w:tabs>
      <w:spacing w:before="60" w:after="60"/>
      <w:ind w:firstLine="576"/>
      <w:jc w:val="both"/>
    </w:pPr>
    <w:rPr>
      <w:rFonts w:ascii="HelvDL;Times New Roman" w:hAnsi="HelvDL;Times New Roman" w:cs="HelvDL;Times New Roman"/>
      <w:color w:val="000000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2"/>
      <w:szCs w:val="22"/>
      <w:lang w:val="ru-RU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1:00Z</dcterms:created>
  <dc:creator>Raschetka</dc:creator>
  <dc:description/>
  <cp:keywords/>
  <dc:language>en-US</dc:language>
  <cp:lastModifiedBy>Пильщикова Елена Петровна</cp:lastModifiedBy>
  <cp:lastPrinted>2021-12-16T10:30:00Z</cp:lastPrinted>
  <dcterms:modified xsi:type="dcterms:W3CDTF">2022-12-16T12:19:00Z</dcterms:modified>
  <cp:revision>8</cp:revision>
  <dc:subject/>
  <dc:title>ДОГОВОР № _____________________</dc:title>
</cp:coreProperties>
</file>