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03» февра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7» февра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февраля 2023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xml:space="preserve">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3-02-03T13:57:00Z</dcterms:modified>
  <cp:revision>202</cp:revision>
  <dc:subject/>
  <dc:title/>
</cp:coreProperties>
</file>