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08» августа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22» августа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2» августа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r>
              <w:rPr>
                <w:rStyle w:val="EndnoteCharacters"/>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ым в 3.1.4, п. 3.1.11</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миссия взимается дополнительно к комиссиям, указанной в п.3.2.2, п.3.2.3 п. 3.2.10, п. 3.2.11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6"/>
          <w:szCs w:val="16"/>
        </w:rPr>
      </w:pPr>
      <w:r>
        <w:rPr>
          <w:i/>
          <w:sz w:val="16"/>
          <w:szCs w:val="16"/>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07-05T09:23:00Z</cp:lastPrinted>
  <dcterms:modified xsi:type="dcterms:W3CDTF">2022-08-08T14:47:00Z</dcterms:modified>
  <cp:revision>130</cp:revision>
  <dc:subject/>
  <dc:title/>
</cp:coreProperties>
</file>