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6237" w:hanging="0"/>
        <w:jc w:val="right"/>
        <w:rPr>
          <w:szCs w:val="24"/>
        </w:rPr>
      </w:pPr>
      <w:r>
        <w:rPr>
          <w:szCs w:val="24"/>
        </w:rPr>
        <w:t>к Договору об организации зарплатного проекта № ____</w:t>
      </w:r>
    </w:p>
    <w:p>
      <w:pPr>
        <w:pStyle w:val="Heading2"/>
        <w:ind w:left="6237" w:hanging="0"/>
        <w:jc w:val="right"/>
        <w:rPr/>
      </w:pPr>
      <w:r>
        <w:rPr>
          <w:szCs w:val="24"/>
        </w:rPr>
        <w:t>от «___» _________ 20____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ООБОРОТ И ПОРЯДОК ПЕРЕДАЧИ К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Не позднее 5 (Пяти) рабочих дней с даты вступления в силу настоящего Договора Организация предоставляет в Банк Список сотрудников Организации, на имя которых должны быть выпущены Карты (Приложение № 3 к настоящему Договору), в виде электронного документа в формате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и на бумажном носителе.</w:t>
      </w:r>
    </w:p>
    <w:p>
      <w:pPr>
        <w:pStyle w:val="Normal"/>
        <w:ind w:left="142" w:hanging="20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Готовые Карты передаются: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трудником Банка лично Держателям в офисе Организации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Уполномоченному сотруднику Организации в офисе Банк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В выбранном Организацией офисе Банка лично Держателям. В этом случае Банк уведомляет Организацию путем отправки сообщения по адресу электронной почты Организации о наименовании офиса Банка, адресе и дате начала выдачи Кар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В случае увольнения сотрудников, не позднее 1 (Одного) календарного месяца с даты увольнения сотрудников, Организация передает в Банк Реестр уволенных сотрудников (Приложение № 4 к настоящему Договору) в виде электронного документа в формате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и на бумажном носител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За Банк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За Организаци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_________________________                     </w:t>
      </w:r>
      <w:r>
        <w:rPr/>
        <w:tab/>
        <w:tab/>
        <w:t>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.</w:t>
        <w:tab/>
        <w:tab/>
        <w:tab/>
        <w:tab/>
        <w:tab/>
        <w:tab/>
        <w:tab/>
        <w:tab/>
        <w:t>М. 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383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0:00Z</dcterms:created>
  <dc:creator>Пензина</dc:creator>
  <dc:description/>
  <cp:keywords/>
  <dc:language>en-US</dc:language>
  <cp:lastModifiedBy>Пижурин Константин Николаевич</cp:lastModifiedBy>
  <dcterms:modified xsi:type="dcterms:W3CDTF">2022-03-10T21:17:00Z</dcterms:modified>
  <cp:revision>14</cp:revision>
  <dc:subject/>
  <dc:title>Приложение № 2</dc:title>
</cp:coreProperties>
</file>