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об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рплатного проекта №_____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» 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ЕСТР УВОЛЕННЫХ СОТРУДНИКОВ </w:t>
      </w:r>
      <w:r>
        <w:rPr/>
        <w:t>от «____» _________________________ 201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_________________ по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Руководитель _______________________ ( ________________________________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подпись)</w:t>
        <w:tab/>
        <w:tab/>
        <w:tab/>
        <w:t>(Ф.И.О. полност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 ________________________ ( _______________________________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подпись)</w:t>
        <w:tab/>
        <w:tab/>
        <w:tab/>
        <w:t>(Ф.И.О. полност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8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2:00Z</dcterms:created>
  <dc:creator>Пензина</dc:creator>
  <dc:description/>
  <cp:keywords/>
  <dc:language>en-US</dc:language>
  <cp:lastModifiedBy>Борисова Алла Юрьевна</cp:lastModifiedBy>
  <dcterms:modified xsi:type="dcterms:W3CDTF">2018-04-20T13:48:00Z</dcterms:modified>
  <cp:revision>8</cp:revision>
  <dc:subject/>
  <dc:title>Приложение №4</dc:title>
</cp:coreProperties>
</file>