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C0C0C0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 СРОЧНОГО ДЕПОЗИТА «Базовый» № ___________</w:t>
      </w:r>
    </w:p>
    <w:p>
      <w:pPr>
        <w:pStyle w:val="Style19"/>
        <w:shd w:fill="C0C0C0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клиентов малого и среднего бизнес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"/>
        <w:jc w:val="both"/>
        <w:rPr/>
      </w:pPr>
      <w:r>
        <w:rPr>
          <w:b w:val="false"/>
          <w:sz w:val="20"/>
        </w:rPr>
        <w:t xml:space="preserve">г. __________________                                                                                               </w:t>
        <w:tab/>
        <w:t xml:space="preserve">                        «___»_________ 20__ г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Общество с ограниченной ответственностью коммерческий банк «РостФинанс» (ООО КБ «РостФинанс»), именуемое в дальнейшем «Банк», в лице _____________________________________________________, действующего(ей) на основании ____________________________________________________, с одной стороны, и ________________________________________________________________________, именуемый(ая) в дальнейшем «Вкладчик», в лице _________________________________________________, действующего (ей) на основании ___________________________, с другой стороны, совместно именуемые в дальнейшем «Стороны», заключили настоящий Договор срочного депозита «Базовый» (для клиентов малого и среднего бизнеса) №___________ от «___»______________г. (далее по тексту – «Договор») о нижеследующем: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1. ПРЕДМЕТ ДОГОВОРА</w:t>
      </w:r>
    </w:p>
    <w:p>
      <w:pPr>
        <w:pStyle w:val="31"/>
        <w:tabs>
          <w:tab w:val="clear" w:pos="708"/>
          <w:tab w:val="left" w:pos="720" w:leader="none"/>
        </w:tabs>
        <w:ind w:firstLine="567"/>
        <w:rPr/>
      </w:pPr>
      <w:r>
        <w:rPr>
          <w:b/>
          <w:sz w:val="20"/>
        </w:rPr>
        <w:t>1.1.</w:t>
      </w:r>
      <w:r>
        <w:rPr>
          <w:sz w:val="20"/>
        </w:rPr>
        <w:t xml:space="preserve"> Вкладчик размещает денежные средства (далее по тексту – </w:t>
      </w:r>
      <w:r>
        <w:rPr>
          <w:iCs/>
          <w:sz w:val="20"/>
        </w:rPr>
        <w:t>«Депозит»</w:t>
      </w:r>
      <w:r>
        <w:rPr>
          <w:sz w:val="20"/>
        </w:rPr>
        <w:t>) в сумме ___________(______________________________) в валюте: __________________</w:t>
      </w:r>
      <w:r>
        <w:rPr>
          <w:i/>
          <w:color w:val="0000FF"/>
          <w:sz w:val="20"/>
        </w:rPr>
        <w:t>наименование валюты</w:t>
      </w:r>
      <w:r>
        <w:rPr>
          <w:iCs/>
          <w:sz w:val="20"/>
        </w:rPr>
        <w:t xml:space="preserve">, </w:t>
      </w:r>
      <w:r>
        <w:rPr>
          <w:sz w:val="20"/>
        </w:rPr>
        <w:t xml:space="preserve">а Банк принимает и обязуется возвратить Вкладчику сумму Депозита, а также выплатить начисленные на нее проценты по ставке ________ (_________________) процентов годовых в порядке и на условиях, предусмотренных настоящим Договором. </w:t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</w:rPr>
        <w:t>1.2.</w:t>
      </w:r>
      <w:r>
        <w:rPr>
          <w:sz w:val="20"/>
        </w:rPr>
        <w:t> Сумма Депозита учитывается на открываемом Банком Вкладчику депозитном счете (далее по тексту – «Депозитный счет»). Депозитом признается фактический остаток денежных средств, находящихся на Депозитном сче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</w:t>
      </w:r>
      <w:r>
        <w:rPr/>
        <w:t xml:space="preserve"> Срок размещения Депозита составляет ______ (_____) календарных дней (далее по тексту – «Срок размещения депозита»), начиная со дня, следующего за днем зачисления всей суммы Депозита на Депозитный счет в Банке. Срок размещения депозита не продлевается на новый срок, если иное не установлено дополнительным соглашением Сторон или вторым абзацем пункта 3.4. настоящего Договора. </w:t>
      </w:r>
    </w:p>
    <w:p>
      <w:pPr>
        <w:pStyle w:val="31"/>
        <w:shd w:fill="C0C0C0" w:val="clear"/>
        <w:tabs>
          <w:tab w:val="clear" w:pos="708"/>
          <w:tab w:val="left" w:pos="1418" w:leader="none"/>
          <w:tab w:val="left" w:pos="9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 ПОРЯДОК ОТКРЫТИЯ И ВЕДЕНИЯ ДЕПОЗИТНОГО СЧЕТА</w:t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> Банк открывает Вкладчику Депозитный счет № __________________________________при условии представления Вкладчиком документов согласно перечню, определяемому Банком в соответствии с требованиями законодательства Российской Федерации и нормативными актами Банка России.</w:t>
      </w:r>
    </w:p>
    <w:p>
      <w:pPr>
        <w:pStyle w:val="31"/>
        <w:ind w:firstLine="567"/>
        <w:rPr>
          <w:bCs/>
          <w:sz w:val="20"/>
        </w:rPr>
      </w:pPr>
      <w:r>
        <w:rPr>
          <w:b/>
          <w:sz w:val="20"/>
        </w:rPr>
        <w:t>2.2.</w:t>
      </w:r>
      <w:r>
        <w:rPr>
          <w:sz w:val="20"/>
        </w:rPr>
        <w:t> Сумма Депозита должна быть перечислена Вкладчиком в безналичном порядке на Депозитный счет не позднее «___»________20__ г. в течение одного операционного дня.</w:t>
      </w:r>
    </w:p>
    <w:p>
      <w:pPr>
        <w:pStyle w:val="31"/>
        <w:ind w:firstLine="567"/>
        <w:rPr/>
      </w:pPr>
      <w:r>
        <w:rPr>
          <w:bCs/>
          <w:sz w:val="20"/>
        </w:rPr>
        <w:t>В случае непоступления</w:t>
      </w:r>
      <w:r>
        <w:rPr>
          <w:b/>
          <w:sz w:val="20"/>
        </w:rPr>
        <w:t xml:space="preserve"> </w:t>
      </w:r>
      <w:r>
        <w:rPr>
          <w:bCs/>
          <w:sz w:val="20"/>
        </w:rPr>
        <w:t>на Депозитный счет</w:t>
      </w:r>
      <w:r>
        <w:rPr>
          <w:b/>
          <w:sz w:val="20"/>
        </w:rPr>
        <w:t xml:space="preserve"> </w:t>
      </w:r>
      <w:r>
        <w:rPr>
          <w:bCs/>
          <w:sz w:val="20"/>
        </w:rPr>
        <w:t>всей</w:t>
      </w:r>
      <w:r>
        <w:rPr>
          <w:sz w:val="20"/>
        </w:rPr>
        <w:t xml:space="preserve"> суммы Депозита в указанный срок либо перечислении Вкладчиком на Депозитный счет суммы меньшей или большей, чем сумма Депозита, определенная Договором, Депозитный счет закрывается Банком, а Договор считается незаключенным. При этом денежные средства, находящиеся на Депозитном счете, в полном объеме возвращаются Банком Вкладчику не позднее даты, следующей за датой зачисления денежных средств на Депозитный счет, в порядке, установленном пункте 3.4. настоящего Договора, без уплаты процентов.  </w:t>
      </w:r>
    </w:p>
    <w:p>
      <w:pPr>
        <w:pStyle w:val="31"/>
        <w:ind w:firstLine="567"/>
        <w:rPr/>
      </w:pPr>
      <w:r>
        <w:rPr>
          <w:b/>
          <w:sz w:val="20"/>
        </w:rPr>
        <w:t>2.3.</w:t>
      </w:r>
      <w:r>
        <w:rPr>
          <w:sz w:val="20"/>
        </w:rPr>
        <w:t xml:space="preserve"> Заключение настоящего Договора и внесение Вкладчиком суммы Депозита удостоверяется выпиской по Депозитному счету, оформленной в порядке, установленном Банком России.    </w:t>
      </w:r>
    </w:p>
    <w:p>
      <w:pPr>
        <w:pStyle w:val="31"/>
        <w:ind w:firstLine="567"/>
        <w:rPr/>
      </w:pPr>
      <w:r>
        <w:rPr>
          <w:b/>
          <w:sz w:val="20"/>
        </w:rPr>
        <w:t>2.4.</w:t>
      </w:r>
      <w:r>
        <w:rPr>
          <w:sz w:val="20"/>
        </w:rPr>
        <w:t> Не допускается внесение Вкладчиком дополнительных взносов на Депозитный счет в течение Срока размещения депозита, за исключением случаев, указанных в п. 3.8. Договора.</w:t>
      </w:r>
    </w:p>
    <w:p>
      <w:pPr>
        <w:pStyle w:val="31"/>
        <w:ind w:firstLine="567"/>
        <w:rPr>
          <w:sz w:val="20"/>
        </w:rPr>
      </w:pPr>
      <w:r>
        <w:rPr>
          <w:b/>
          <w:sz w:val="20"/>
        </w:rPr>
        <w:t>2.5.</w:t>
      </w:r>
      <w:r>
        <w:rPr>
          <w:sz w:val="20"/>
        </w:rPr>
        <w:t> Не допускается досрочный возврат по требованию Вкладчика суммы Депозита или ее части до истечения Срока размещения депозита.</w:t>
      </w:r>
    </w:p>
    <w:p>
      <w:pPr>
        <w:pStyle w:val="31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3. ПОРЯДОК ВЫПЛАТЫ ПРОЦЕНТОВ </w:t>
      </w:r>
      <w:r>
        <w:rPr>
          <w:b/>
          <w:caps/>
          <w:sz w:val="20"/>
        </w:rPr>
        <w:t>и ВОЗВРАТа ДЕПОЗИТА</w:t>
      </w:r>
    </w:p>
    <w:p>
      <w:pPr>
        <w:pStyle w:val="31"/>
        <w:ind w:firstLine="567"/>
        <w:rPr/>
      </w:pPr>
      <w:r>
        <w:rPr>
          <w:b/>
          <w:sz w:val="20"/>
        </w:rPr>
        <w:t>3.1.</w:t>
      </w:r>
      <w:r>
        <w:rPr>
          <w:sz w:val="20"/>
        </w:rPr>
        <w:t xml:space="preserve"> Проценты по Депозиту начисляются Банком на остаток денежных средств, учитываемый на Депозитном счете на начало операционного дня. При начислении процентов в расчет принимается величина процентной ставки и фактическое количество календарных дней, на которые привлечен Депозит. При этом за базу берется действительное число календарных дней в году (365 или 366 дней соответственно). 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(Вариант 1 – редакция пунктов 3.2. и 3.3., используемая при  выплате процентов в день окончания Срока размещения депозита):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> Проценты по Депозиту выплачиваются Банком Вкладчику за весь Срок размещения депозита, начиная со дня, следующего за днем зачисления на Депозитный счет суммы Депозита, и по день окончания Срока размещения депозита либо в установленных настоящим Договором случаях день списания Депозита с Депозитного счета (включительно).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 Начисленные проценты по Депозиту выплачиваются Банком в день окончания Срока размещения депозита с учетом положений пунктов 3.4., 3.6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(Вариант 2 – редакция пунктов 3.2. и 3.3., используемая при выплате  процентов  ежемесячно/ежеквартально и в день окончания Срока размещения депозита):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 Проценты по Депозиту выплачиваются Банком Вкладчику за соответствующие процентные периоды. Процентным периодом, кроме первого и последнего, является каждый календарный месяц/квартал </w:t>
      </w:r>
      <w:r>
        <w:rPr>
          <w:i/>
          <w:color w:val="0000FF"/>
        </w:rPr>
        <w:t>(выбрать)</w:t>
      </w:r>
      <w:r>
        <w:rPr>
          <w:i/>
        </w:rPr>
        <w:t xml:space="preserve"> </w:t>
      </w:r>
      <w:r>
        <w:rPr/>
        <w:t xml:space="preserve">в течение всего Срока размещения депозита. Исчисление такого процентного периода производится с первого и до  последнего (включительно) календарного дня месяца/квартала </w:t>
      </w:r>
      <w:r>
        <w:rPr>
          <w:i/>
          <w:color w:val="0000FF"/>
        </w:rPr>
        <w:t>(выбрать)</w:t>
      </w:r>
      <w:r>
        <w:rPr/>
        <w:t xml:space="preserve"> соответственно. Первый процентный период исчисляется со дня, следующего за днем зачисления на Депозитный счет суммы Депозита, и до последнего (включительно) календарного дня месяца/квартала </w:t>
      </w:r>
      <w:r>
        <w:rPr>
          <w:i/>
          <w:color w:val="0000FF"/>
        </w:rPr>
        <w:t>(выбрать)</w:t>
      </w:r>
      <w:r>
        <w:rPr>
          <w:i/>
        </w:rPr>
        <w:t xml:space="preserve">, </w:t>
      </w:r>
      <w:r>
        <w:rPr/>
        <w:t xml:space="preserve">в течение которого была зачислена на Депозитный счет указанная сумма. Последний процентный период исчисляется с первого календарного дня месяца/квартала </w:t>
      </w:r>
      <w:r>
        <w:rPr>
          <w:i/>
          <w:color w:val="0000FF"/>
        </w:rPr>
        <w:t>(выбрать)</w:t>
      </w:r>
      <w:r>
        <w:rPr/>
        <w:t>, в котором заканчивается Срок размещения депозита либо в установленных настоящим Договором случаях было произведено списание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 Начисленные проценты по Депозиту за соответствующий процентный период выплачиваются Банком с учетом положений пунктов 3.4. и 3.6. настоящего Договора </w:t>
      </w:r>
      <w:r>
        <w:rPr>
          <w:bCs/>
        </w:rPr>
        <w:t>не позднее ____(_______________) числа</w:t>
      </w:r>
      <w:r>
        <w:rPr/>
        <w:t xml:space="preserve"> каждого следующего за ним месяца/квартала </w:t>
      </w:r>
      <w:r>
        <w:rPr>
          <w:i/>
          <w:color w:val="0000FF"/>
        </w:rPr>
        <w:t>(выбрать)</w:t>
      </w:r>
      <w:r>
        <w:rPr/>
        <w:t xml:space="preserve"> и в день окончания Срока размещения депозита – за последний процентный период. </w:t>
      </w:r>
    </w:p>
    <w:p>
      <w:pPr>
        <w:pStyle w:val="Normal"/>
        <w:ind w:firstLine="567"/>
        <w:jc w:val="both"/>
        <w:rPr/>
      </w:pPr>
      <w:r>
        <w:rPr/>
        <w:t>В случае невозможности выплаты в течение Срока размещения депозита начисленных процентов в связи с закрытием указанного в разделе 8. настоящего Договора расчетного счета Вкладчика и непредставлением Вкладчиком сведений об ином расчетном счете для выплаты процентов начисленные проценты выплачиваются Банком в день окончания Срока размещения депозита.</w:t>
      </w:r>
    </w:p>
    <w:p>
      <w:pPr>
        <w:pStyle w:val="Normal"/>
        <w:ind w:firstLine="567"/>
        <w:jc w:val="both"/>
        <w:rPr/>
      </w:pPr>
      <w:r>
        <w:rPr>
          <w:b/>
        </w:rPr>
        <w:t>3.4.</w:t>
      </w:r>
      <w:r>
        <w:rPr/>
        <w:t xml:space="preserve"> Возврат Банком Вкладчику суммы Депозита и выплата начисленных процентов осуществляется в безналичной форме путем зачисления на расчетный счет Вкладчика, указанный в разделе 8 настоящего Договора, либо иной расчетны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>(Вариант 1 – редакция абзаца 2 пункта 3.4., используется в случае, если в п.8 настоящего Договора указан счет Вкладчика в Банке)</w:t>
      </w:r>
    </w:p>
    <w:p>
      <w:pPr>
        <w:pStyle w:val="Normal"/>
        <w:ind w:firstLine="567"/>
        <w:jc w:val="both"/>
        <w:rPr/>
      </w:pPr>
      <w:r>
        <w:rPr/>
        <w:t>При невозможности возврата Вкладчику Депозита и начисленных процентов в день окончания Срока размещения депозита в связи с закрытием расчетного счета, указанного в п. 8 настоящего Договора, и непредставлением Вкладчиком сведений об ином счете для возврата Депозита и начисленных процентов, Банк перечисляет причитающиеся Вкладчику денежные средства на любой расчетный счет, открытый Вкладчику в Банке в валюте Депозита. При отсутствии таких счетов настоящий Договор считается продленным (пролонгированным) на следующих условиях: сумма Депозита и сумма процентов, начисленных на Депозит до даты пролонгации, учитываются Банком на новом депозитном счете, открытом в Банке на имя Вкладчика (проценты причисляются к Депозиту); проценты начисляются на остаток денежных средств, учитываемый на новом депозитном счете на начало операционного дня, по ставке, установленной в Банке на день окончания Срока размещения депозита для депозитов до востребования в соответствующей валюте; не допускается внесение дополнительных взносов на новый депозитный счет и востребование Вкладчиком части суммы Депозита; проценты выплачиваются Вкладчику одновременно с выплатой всей суммы Депозита; вся сумма Депозита и начисленных процентов перечисляется Вкладчику не позднее дня, следующего за днем получения от Вкладчика письменного заявления, подписанного уполномоченными лицами и скрепленного печатью Вкладчика, с указанием расчетного счета Вкладчика для перечисления денежных средств. Продление договора и внесение Вкладчиком депозита на указанных в настоящем пункте условиях удостоверяется выпиской по новому депозитному счету, оформленной в порядке, установленном Банком России.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>(Вариант 2 – редакция абзаца 2 пункта 3.4., используется в случае, если в п.8 настоящего Договора указан счет Вкладчика в иной кредитной организации)</w:t>
      </w:r>
    </w:p>
    <w:p>
      <w:pPr>
        <w:pStyle w:val="Normal"/>
        <w:ind w:firstLine="567"/>
        <w:jc w:val="both"/>
        <w:rPr/>
      </w:pPr>
      <w:r>
        <w:rPr/>
        <w:t>Если денежные средства, перечисленные Банком на расчетный счет Вкладчика в иной кредитной организации, указанный в п. 8 настоящего Договора либо иной расчетный счет Вкладчика, указанный им путем письменного уведомления Банка, подписанного уполномоченными лицами и скрепленного печатью Вкладчика, будут возвращены в Банк в связи с закрытием этого расчетного счета Вкладчика, Банк перечисляет причитающиеся Вкладчику денежные средства на любой расчетный счет, открытый Вкладчику в Банке в валюте Депозита. При отсутствии таких счетов Депозит и начисленные проценты являются размещенными с момента поступления указанных денежных средств из иной кредитной организации на корреспондентский счет Банка на следующих условиях: сумма Депозита и сумма процентов, начисленных на Депозит за весь Срок размещения депозита, учитываются Банком на новом депозитном счете, открытом в Банке на имя Вкладчика (проценты причисляются к Депозиту); проценты начисляются на остаток денежных средств, учитываемый на новом депозитном счете на начало операционного дня, по ставке, установленной в Банке на день окончания Срока размещения депозита для депозитов до востребования в соответствующей валюте; не допускается внесение дополнительных взносов на новый депозитный счет и востребование Вкладчиком части суммы Депозита; проценты выплачиваются Вкладчику одновременно с выплатой всей суммы Депозита; сумма Депозита и начисленных процентов перечисляется Вкладчику не позднее дня, следующего за днем получения от Вкладчика письменного заявления, подписанного уполномоченными лицами и скрепленного печатью Вкладчика, с указанием расчетного счета Вкладчика для перечисления денежных средств. Заключение договора и внесение Вкладчиком депозита на указанных в настоящем пункте условиях удостоверяется выпиской по новому депозитному счету, оформленной в порядке, установленном Банком России.</w:t>
      </w:r>
    </w:p>
    <w:p>
      <w:pPr>
        <w:pStyle w:val="Normal"/>
        <w:ind w:firstLine="567"/>
        <w:jc w:val="both"/>
        <w:rPr/>
      </w:pPr>
      <w:r>
        <w:rPr>
          <w:b/>
        </w:rPr>
        <w:t>3.5.</w:t>
      </w:r>
      <w:r>
        <w:rPr/>
        <w:t> Возврат Банком Вкладчику суммы Депозита осуществляется по истечении Срока размещения депозита.</w:t>
      </w:r>
    </w:p>
    <w:p>
      <w:pPr>
        <w:pStyle w:val="31"/>
        <w:ind w:firstLine="567"/>
        <w:rPr/>
      </w:pPr>
      <w:r>
        <w:rPr>
          <w:b/>
          <w:sz w:val="20"/>
        </w:rPr>
        <w:t>3.6.</w:t>
      </w:r>
      <w:r>
        <w:rPr>
          <w:sz w:val="20"/>
        </w:rPr>
        <w:t xml:space="preserve"> В случае если день окончания Срока размещения депозита и/или день выплаты процентов приходятся на нерабочий день, то днем возврата суммы Депозита и/или выплаты процентов на нее считается следующий за ним рабочий день. Для целей настоящего Договора рабочим днем для Депозитов в валюте Российской Федерации будет признаваться календарный день, не являющийся выходным или нерабочим праздничным в соответствии с законодательством Российской Федерации; рабочим днем для Депозитов в иных валютах (кроме валюты Российской Федерации) будет признаваться календарный день, не являющийся выходным или нерабочим праздничным в соответствии с законодательством Российской Федерации, а также законодательством государства эмитента валюты, в которой происходят расчеты (для Депозитов в ЕВРО – в соответствии с правилами межбанковской платежной системы Европейского союза </w:t>
      </w:r>
      <w:r>
        <w:rPr>
          <w:sz w:val="20"/>
          <w:lang w:val="en-US"/>
        </w:rPr>
        <w:t>TARGET</w:t>
      </w:r>
      <w:r>
        <w:rPr>
          <w:sz w:val="20"/>
        </w:rPr>
        <w:t xml:space="preserve"> 2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7.</w:t>
      </w:r>
      <w:r>
        <w:rPr/>
        <w:t> Не допускается перечисление суммы Депозита или ее части и выплата начисленных процентов другим лицам, за исключением случаев, указанных в п.3.8.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8.</w:t>
      </w:r>
      <w:r>
        <w:rPr/>
        <w:t xml:space="preserve"> В случае предъявления к Депозитному счету Вкладчика требований о бесспорном списании денежных средств, предусмотренных действующим законодательством Российской Федерации, </w:t>
      </w:r>
      <w:r>
        <w:rPr>
          <w:bCs/>
        </w:rPr>
        <w:t>Вкладчик вправе пополнить Депозитный счет на сумму произведенного бесспорного списания, в течение рабочего дня, в котором произведено списание, на основании уведомления Банка в соответствии с п.4.1.6. Договора. При перечислении денежных средств для пополнения Депозитного счета Вкладчик в поле «назначение платежа» платежного поручения указывает: «Перечисление средств для пополнения Депозитного счета по Договору срочного депозита «Базовый» №_________ от ________ 20___г. на сумму произведенного бесспорного списания. Без НДС».</w:t>
      </w:r>
    </w:p>
    <w:p>
      <w:pPr>
        <w:pStyle w:val="Normal"/>
        <w:ind w:firstLine="700"/>
        <w:jc w:val="both"/>
        <w:rPr/>
      </w:pPr>
      <w:r>
        <w:rPr/>
        <w:t xml:space="preserve">При пополнении Депозитного счета на сумму произведенного бесспорного списания в тот же рабочий день, когда произведено списание, настоящий Договор продолжает действовать на условиях его заключения. </w:t>
      </w:r>
    </w:p>
    <w:p>
      <w:pPr>
        <w:pStyle w:val="Normal"/>
        <w:ind w:firstLine="700"/>
        <w:jc w:val="both"/>
        <w:rPr/>
      </w:pPr>
      <w:r>
        <w:rPr/>
        <w:t xml:space="preserve">В случае непоступления/несвоевременного поступления суммы, достаточной для пополнения Депозитного счета, при обращении взыскания на денежные средства Вкладчика, Банк вправе расторгнуть Договор до окончания его срока и вернуть </w:t>
      </w:r>
      <w:r>
        <w:rPr>
          <w:bCs/>
          <w:iCs/>
        </w:rPr>
        <w:t>Вкладчику</w:t>
      </w:r>
      <w:r>
        <w:rPr/>
        <w:t xml:space="preserve"> сумму Депозита (за вычетом сумм бесспорного списания) и проценты, начисленные согласно условий Договора, за вычетом сумм применимых налогов, подлежащих удержанию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b/>
        </w:rPr>
        <w:t>3.9.</w:t>
      </w:r>
      <w:r>
        <w:rPr/>
        <w:t xml:space="preserve"> </w:t>
      </w:r>
      <w:r>
        <w:rPr>
          <w:bCs/>
        </w:rPr>
        <w:t xml:space="preserve">В случаях наложения ареста на </w:t>
      </w:r>
      <w:r>
        <w:rPr/>
        <w:t>денежные средства на Депозитный счет, предусмотренных действующим законодательством Российской Федерации, Банк в день окончания срока Депозита (при достаточном наличии денежных средств) перечисляет Вкладчику сумму Депозита за вычетом сумм, в отношении которых действует арест. Начисление процентов на арестованные суммы после окончания срока Депозита не производится.</w:t>
      </w:r>
    </w:p>
    <w:p>
      <w:pPr>
        <w:pStyle w:val="Normal"/>
        <w:ind w:firstLine="700"/>
        <w:jc w:val="both"/>
        <w:rPr/>
      </w:pPr>
      <w:r>
        <w:rPr/>
        <w:t>Возврат Вкладчику денежных средств, на которые наложен арест, производится Банком в день снятия ареста на указанные денежные средства, за исключением случаев взыскания данных средств в соответствии с действующим законодательством Российской Федерации.</w:t>
      </w:r>
    </w:p>
    <w:p>
      <w:pPr>
        <w:pStyle w:val="Style20"/>
        <w:shd w:fill="C0C0C0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 ПРАВА И ОБЯЗАННОСТИ СТОРОН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 Банк обязан:</w:t>
      </w:r>
    </w:p>
    <w:p>
      <w:pPr>
        <w:pStyle w:val="TextBodyIndent"/>
        <w:rPr/>
      </w:pPr>
      <w:r>
        <w:rPr>
          <w:sz w:val="20"/>
        </w:rPr>
        <w:t xml:space="preserve">4.1.1. Принять от Вкладчика денежные средства в размере суммы Депозита и зачислить их </w:t>
      </w:r>
      <w:r>
        <w:rPr/>
        <w:t xml:space="preserve">после предоставления Вкладчиком документов, необходимых для открытия счета, </w:t>
      </w:r>
      <w:r>
        <w:rPr>
          <w:sz w:val="20"/>
        </w:rPr>
        <w:t>на открытый Вкладчику Депозитный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не позднее рабочего дня, следующего за днем поступления указанных денежных средств на корреспондентский счет Банка, если денежные средства поступили в порядке перевода из других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не позднее дня поступления в Банк соответствующих платежных документов, если денежные средства поступили со счета Вкладчика, открытого в Банке, в т.ч. в филиале Банка.</w:t>
      </w:r>
    </w:p>
    <w:p>
      <w:pPr>
        <w:pStyle w:val="TextBodyIndent"/>
        <w:rPr>
          <w:sz w:val="20"/>
        </w:rPr>
      </w:pPr>
      <w:r>
        <w:rPr>
          <w:sz w:val="20"/>
        </w:rPr>
        <w:t>4.1.2. Возвратить сумму Депозита в соответствии с условиями настоящего Договор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1.3. Начислять и уплачивать проценты на сумму Депозита в порядке и сроки, установленные настоящим Договором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1.4. Выдавать по требованию Вкладчика выписку по Депозитному счету на бумажном носителе.</w:t>
      </w:r>
    </w:p>
    <w:p>
      <w:pPr>
        <w:pStyle w:val="31"/>
        <w:ind w:firstLine="567"/>
        <w:rPr>
          <w:bCs/>
          <w:color w:val="000000"/>
          <w:sz w:val="20"/>
        </w:rPr>
      </w:pPr>
      <w:r>
        <w:rPr>
          <w:sz w:val="20"/>
        </w:rPr>
        <w:t>4.1.5. Обслуживать Вкладчика в строго определенное время в соответствии с режимом работы Банка.</w:t>
      </w:r>
      <w:r>
        <w:rPr>
          <w:bCs/>
          <w:sz w:val="20"/>
        </w:rPr>
        <w:t xml:space="preserve"> Информация о времени обслуживания Вкладчика и порядке приема расчетных документов доводится до сведения Вкладчика путем размещения на информационных стендах в офисах Банка и </w:t>
      </w:r>
      <w:r>
        <w:rPr>
          <w:bCs/>
          <w:sz w:val="20"/>
          <w:lang w:val="en-US"/>
        </w:rPr>
        <w:t>web</w:t>
      </w:r>
      <w:r>
        <w:rPr>
          <w:bCs/>
          <w:sz w:val="20"/>
        </w:rPr>
        <w:t xml:space="preserve">-сайте Банка в сети Интернет по адресу: </w:t>
      </w:r>
      <w:hyperlink r:id="rId2">
        <w:r>
          <w:rPr>
            <w:rStyle w:val="InternetLink"/>
            <w:bCs/>
            <w:color w:val="000000"/>
            <w:sz w:val="20"/>
          </w:rPr>
          <w:t>http://www.rostfinance.ru/</w:t>
        </w:r>
      </w:hyperlink>
      <w:r>
        <w:rPr>
          <w:bCs/>
          <w:color w:val="000000"/>
          <w:sz w:val="20"/>
        </w:rPr>
        <w:t>.</w:t>
      </w:r>
    </w:p>
    <w:p>
      <w:pPr>
        <w:pStyle w:val="31"/>
        <w:ind w:firstLine="567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4.1.6. </w:t>
      </w:r>
      <w:r>
        <w:rPr>
          <w:sz w:val="20"/>
        </w:rPr>
        <w:t>При обращении взыскания в соответствии с законодательством Российской Федерации на денежные средства, находящиеся на Депозитном счете Вкладчика, Банк уведомляет Вкладчика (любым способом по выбору Банка: письменно, согласно п.7.5. Договора, и (или) по телефону) о факте поступления в Банк исполнительных документов и/или постановлений судебного пристава-исполнителя, являющихся основанием обращения взыскания в соответствии с законодательством Российской Федерации на денежные средства Вкладчика, находящиеся на Депозитном счете Вкладчика - в течение 1 (одного) рабочего дня с даты поступления в Банк указанных документов.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 Вкладчик обязан: </w:t>
      </w:r>
    </w:p>
    <w:p>
      <w:pPr>
        <w:pStyle w:val="Normal"/>
        <w:ind w:firstLine="567"/>
        <w:jc w:val="both"/>
        <w:rPr/>
      </w:pPr>
      <w:r>
        <w:rPr/>
        <w:t>4.2.1. До подписания настоящего договора и открытия Депозитного счета предоставить в Банк документы согласно перечню, определяемому Банком в соответствии с требованиями законодательства Российской Федерации и нормативными актами Банка России. В случае изменения сведений, содержащихся в указанных документах, а также изменения платежных реквизитов, указанных в разделе 8 настоящего Договора, предоставлять в Банк подтверждающие документы в течение 3 (Трех) рабочих дней с момента таких изменений. Убытки и все негативные последствия, которые могут возникнуть в случае нарушения Вкладчиком обязанности, определенной настоящим пунктом Договора, несет Вкладчик.</w:t>
      </w:r>
    </w:p>
    <w:p>
      <w:pPr>
        <w:pStyle w:val="Normal"/>
        <w:ind w:firstLine="567"/>
        <w:jc w:val="both"/>
        <w:rPr/>
      </w:pPr>
      <w:r>
        <w:rPr/>
        <w:t>4.2.2. Перечислить для зачисления на Депозитный счет сумму денежных средств, указанную в пункте 1.1. настоящего Договора не позднее срока, указанного в пункте 2.2 настоящего Договора, в течение одного операционного дня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2.3. Выполнять все обязанности, вытекающие из настоящего Договора.</w:t>
      </w:r>
    </w:p>
    <w:p>
      <w:pPr>
        <w:pStyle w:val="Style26"/>
        <w:ind w:firstLine="567"/>
        <w:rPr/>
      </w:pPr>
      <w:r>
        <w:rPr>
          <w:kern w:val="2"/>
          <w:sz w:val="20"/>
        </w:rPr>
        <w:t xml:space="preserve">4.2.4. </w:t>
      </w:r>
      <w:r>
        <w:rPr>
          <w:sz w:val="20"/>
        </w:rPr>
        <w:t>Обеспечить:</w:t>
      </w:r>
    </w:p>
    <w:p>
      <w:pPr>
        <w:pStyle w:val="Style26"/>
        <w:ind w:firstLine="567"/>
        <w:rPr/>
      </w:pPr>
      <w:r>
        <w:rPr>
          <w:sz w:val="20"/>
        </w:rPr>
        <w:t>- предоставление физическими лицами, уполномоченными Вкладчиком распоряжаться Депозитным счетом и/или получать от Банка информацию о состоянии Депозитного счета или иную информацию в связи с наличием Депозитного счета, своих персональных данных Банку;</w:t>
      </w:r>
    </w:p>
    <w:p>
      <w:pPr>
        <w:pStyle w:val="Style26"/>
        <w:ind w:firstLine="567"/>
        <w:rPr>
          <w:kern w:val="2"/>
          <w:sz w:val="20"/>
        </w:rPr>
      </w:pPr>
      <w:r>
        <w:rPr>
          <w:sz w:val="20"/>
        </w:rPr>
        <w:t>- предоставление вышеуказанными и иными физическими лицами, чьи персональные данные содержаться в предоставляемых Вкладчиком Банку документах, согласия на обработку (включая автоматизированную обработку) этих данных Банком в соответствии с требованиями действующего законодательства Российской Федерации, в том числе Федерального закона от 27.07.2006г. №152-ФЗ «О персональных данных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color w:val="0000FF"/>
        </w:rPr>
        <w:t>(Редакция пункта 4.2.5. применяется при размещении Депозита в иностранной валюте и выборе условия о выплате процентов ежемесячно/ежеквартально и в день окончания Срока размещения депозита, и при этом счет Вкладчика, указанный в п. 8 настоящего Договора, открыт в иной кредитной организации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.5. Возмещать Банку понесенные им в связи с исполнением настоящего Договора расходы, в т.ч. комиссии иных банков.  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 Банк имеет право:</w:t>
      </w:r>
    </w:p>
    <w:p>
      <w:pPr>
        <w:pStyle w:val="Style26"/>
        <w:ind w:firstLine="567"/>
        <w:rPr/>
      </w:pPr>
      <w:r>
        <w:rPr>
          <w:sz w:val="20"/>
        </w:rPr>
        <w:t xml:space="preserve">4.3.1. Отказать в открытии Депозитного счета в случаях, установленных действующим законодательством и действующими внутренними правилами Банка. </w:t>
      </w:r>
    </w:p>
    <w:p>
      <w:pPr>
        <w:pStyle w:val="Style26"/>
        <w:ind w:firstLine="567"/>
        <w:rPr/>
      </w:pPr>
      <w:r>
        <w:rPr>
          <w:sz w:val="20"/>
        </w:rPr>
        <w:t>Не сообщать Вкладчику о причинах отказа в открытии Депозитного с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2. 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3. В одностороннем порядке изменить номер Депозитного счета, указанный в пункте 2.1. настоящего Договора, в соответствии с нормативными актами Банка России, в том числе в случаях, предусмотренных в настоящем Договоре.</w:t>
      </w:r>
    </w:p>
    <w:p>
      <w:pPr>
        <w:pStyle w:val="Normal"/>
        <w:ind w:firstLine="567"/>
        <w:jc w:val="both"/>
        <w:rPr/>
      </w:pPr>
      <w:r>
        <w:rPr/>
        <w:t>4.3.4. Осуществить проверку доверенности, предоставленной в Банк поверенным Вкладчика и отказать в доступе к Депозитному счету поверенному Вкладчика в следующих случаях:</w:t>
      </w:r>
    </w:p>
    <w:p>
      <w:pPr>
        <w:pStyle w:val="Style2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полномочия поверенного Вкладчика оформлены не в соответствии с требованиями действующего законодательства и настоящего Договора;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если подпись и печать (в случае ее наличия) Вкладчика не совпадают с карточкой образцов подписей и оттиска печати;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у Банка информации о прекращении действия доверенности либо при обнаружении признаков ее подделки, в т.ч. подчисток, неоговоренных исправлений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в доверенности на распоряжение денежными средствами, находящимся на Депозитном счете, в чем бы оно ни заключалось и где бы ни находилось, не оговорено право поверенного Вкладчика на осуществление действия при использовании Депозитного счета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ервичном представлении доверенности – в течение двух рабочих дней, не считая дня предоставления доверенности, в связи с ее проверкой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 Информировать Вкладчика о коммерческих предложениях Банка, о новых услугам Банка, об обязательствах Вкладчика, связанных с исполнением Договора, по любым каналам связи, включая направление почтовых отправлений, сообщений по электронной почте, с использованием адресов, указанных в Договоре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6. Расторгнуть Договор в случаях, установленных законом, с обязательным письменным уведомлением об этом Вкладчика. Договор считается расторгнутым по истечении шестидесяти дней со дня направления Банком Вкладчику уведомления о расторжении договора.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3 статьи 859 Гражданского кодекса Российской Федерации при наличии денежных средств на Депозитном счете Вкладчика в случае неявки Вкладчика за получением остатка денежных средств на Депозитном счете в течение шестидесяти дней со дня направления Банком Вкладчику уведомления о расторжении настоящего Договора либо неполучения Банком в течение указанного срока указания Вкладчика о переводе суммы остатка денежных средств на другой счет, Банк зачисляет денежные средства на специальный счет в Банке Росс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ия и ведения которого, а также порядок зачисления и возврата денежных средств с которого установлен Указанием Банка России от 15.07.2013г. №3026-У «О специальном счете в Банке Росс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0000FF"/>
        </w:rPr>
        <w:t>(Редакция пункта 4.3.7. применяется при включении в Договор пункта 4.2.5.)</w:t>
      </w:r>
    </w:p>
    <w:p>
      <w:pPr>
        <w:pStyle w:val="Normal"/>
        <w:ind w:firstLine="567"/>
        <w:jc w:val="both"/>
        <w:rPr/>
      </w:pPr>
      <w:r>
        <w:rPr/>
        <w:t xml:space="preserve">4.3.7. Списывать без согласия и распоряжения Вкладчика (без его предварительного уведомления) с любых расчетных счетов Вкладчика, открытых в Банке, денежные средства в оплату понесенных Банком расходов, связанных с исполнением настоящего Договора, в т.ч. комиссии иных банков. В случае отсутствия в Банке расчетных счетов Вкладчика, указанные суммы удерживаются Банком из суммы начисленных процентов и/или суммы Депозита. В этих целях Банк вправе проводить зачет взаимных встречных требований Банка к Вкладчику и Вкладчика к Банку и списывать без распоряжения Вкладчика с Депозитного счета причитающиеся Банку денежные средства, в том числе за счет суммы Депозита. 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4. Вкладчик имеет право: 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4.1. Получить сумму Депозита и начисленные проценты в соответствии с условиями настоящего Договора.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2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ить право распоряжения Вкладом другому лицу на основании доверенности, удостоверенной в порядке, предусмотренном действующим законодательством РФ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отариально оформленной доверенности либо доверенности оформленной лично Вкладчиком, помимо прочих обязательных реквизитов, должны быть указаны: наименование и адрес Банка (а также его обособленного или внутреннего подразделения), в котором открыт Депозитный счет, номер Депозитного счета и реквизиты Договора, разрешенные действия в отношении Депозитного счета, оттиск печати (в случае указания на ее наличие в учредительных документах). Данное требование не распространяется на случаи, когда в доверенности указываются правомочия на распоряжение денежными средствами на любых (всех) счетах, открытых в любых кредитных организациях.</w:t>
      </w:r>
    </w:p>
    <w:p>
      <w:pPr>
        <w:pStyle w:val="31"/>
        <w:ind w:firstLine="567"/>
        <w:rPr>
          <w:b/>
          <w:b/>
          <w:sz w:val="20"/>
        </w:rPr>
      </w:pPr>
      <w:r>
        <w:rPr>
          <w:sz w:val="20"/>
        </w:rPr>
        <w:t>4.4.3. Получать по запросу информацию о номере Депозитного счета, его состоянии и движении денежных средств, действующих процентных ставках и Тарифах Банка.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5. УРЕГУЛИРОВАНИЕ СПОРОВ И ОТВЕТСТВЕННОСТЬ СТОРОН</w:t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 Все споры и разногласия, возникающие в процессе исполнения настоящего Договора, либо связанные с его нарушением, прекращением или недействительностью, разрешаются Сторонами путем проведения переговоров в целях выработки взаимоприемлемого решения. 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 При недостижении Сторонами взаимоприемлемого решения, спор передается на рассмотрение в соответствии с действующим законодательством Российской Федерации в Арбитражный суд по месту нахождения Банка </w:t>
      </w:r>
      <w:r>
        <w:rPr>
          <w:bCs/>
          <w:iCs/>
        </w:rPr>
        <w:t>с применением материального и процессуального права Российской Федерации.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b/>
        </w:rPr>
        <w:t>5.3.</w:t>
      </w:r>
      <w:r>
        <w:rPr/>
        <w:t xml:space="preserve"> В случае несвоевременного возврата Банком суммы Депозита и уплаты процентов Вкладчику, Банк несет ответственность в размере, установ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</w:rPr>
        <w:t>5.4.</w:t>
      </w:r>
      <w:r>
        <w:rPr/>
        <w:t> Банк не несет ответственности за невыполнение своих обязательств по настоящему Договору, если причиной этого стали обстоятельства, находящиеся вне его контроля: стихийные бедствия, изменения военно-политической ситуации, действия государственных органов, издание законов и иных нормативных актов, препятствующих выполнению принятых на себя обязательств.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6. ГАРАНТИИ</w:t>
      </w:r>
    </w:p>
    <w:p>
      <w:pPr>
        <w:pStyle w:val="Normal"/>
        <w:ind w:firstLine="567"/>
        <w:jc w:val="both"/>
        <w:rPr/>
      </w:pPr>
      <w:r>
        <w:rPr>
          <w:b/>
        </w:rPr>
        <w:t>6.1.</w:t>
      </w:r>
      <w:r>
        <w:rPr/>
        <w:t xml:space="preserve"> Банк гарантирует Вкладчику соблюдение банковской тайны. </w:t>
      </w:r>
    </w:p>
    <w:p>
      <w:pPr>
        <w:pStyle w:val="TextBody"/>
        <w:ind w:firstLine="567"/>
        <w:rPr/>
      </w:pPr>
      <w:r>
        <w:rPr>
          <w:b/>
        </w:rPr>
        <w:t>6.2.</w:t>
      </w:r>
      <w:r>
        <w:rPr/>
        <w:t> Банк гарантирует возврат Депозита и выплату начисленных по нему процентов все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lang w:val="en-US"/>
        </w:rPr>
      </w:pPr>
      <w:r>
        <w:rPr>
          <w:b/>
        </w:rPr>
        <w:t>6.3.</w:t>
      </w:r>
      <w:r>
        <w:rPr/>
        <w:t> </w:t>
      </w:r>
      <w:r>
        <w:rPr>
          <w:color w:val="000000"/>
        </w:rPr>
        <w:t xml:space="preserve">Вкладчик гарантирует, что вся информация, предоставленная Вкладчиком Банку в связи с настоящим Договором, соответствует действительности, является полной и точной во всех отношениях, и Вкладчик не скрывает никаких фактов, которые, если бы они были известны, могли бы оказать неблагоприятное влияние на решение Банка о заключении настоящего Договора, принятии суммы Депозита. Информация и документы, предоставленные Вкладчиком Банку в связи с заключением настоящего Договора, а также которые будут предоставлены Вкладчиком Банку в процессе исполнения настоящего Договора, получены Вкладчиком на законных основаниях и для их предоставления Банку Вкладчиком получены все предусмотренные применимым законодательством согласия и разрешения третьих лиц, </w:t>
      </w:r>
      <w:r>
        <w:rPr>
          <w:bCs/>
          <w:color w:val="000000"/>
        </w:rPr>
        <w:t xml:space="preserve">в том числе согласия физических лиц, персональные данные которых содержатся в информации и документах, предоставленных Вкладчиком Банку в связи с заключением и в процессе исполнения настоящего Договора, на передачу Вкладчиком этих персональных данных Банку. </w:t>
      </w:r>
    </w:p>
    <w:p>
      <w:pPr>
        <w:pStyle w:val="31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>7. ЗАКЛЮЧИТЕЛЬНЫЕ ПОЛОЖЕНИЯ</w:t>
      </w:r>
    </w:p>
    <w:p>
      <w:pPr>
        <w:pStyle w:val="31"/>
        <w:ind w:firstLine="567"/>
        <w:rPr/>
      </w:pPr>
      <w:r>
        <w:rPr>
          <w:b/>
          <w:sz w:val="20"/>
        </w:rPr>
        <w:t>7.1.</w:t>
      </w:r>
      <w:r>
        <w:rPr>
          <w:sz w:val="20"/>
        </w:rPr>
        <w:t> Настоящий Договор вступает в силу с момента зачисления суммы Депозита на Депозитный счет и действует до момента возврата Вкладчику суммы Депозита и выплаты начисленных на нее процентов в соответствии с условиями настоящего Договора. Прекращение действия Договора является основанием для закрытия Депозитного счета.</w:t>
      </w:r>
    </w:p>
    <w:p>
      <w:pPr>
        <w:pStyle w:val="Normal"/>
        <w:ind w:firstLine="567"/>
        <w:jc w:val="both"/>
        <w:rPr/>
      </w:pPr>
      <w:r>
        <w:rPr>
          <w:b/>
        </w:rPr>
        <w:t>7.2.</w:t>
      </w:r>
      <w:r>
        <w:rPr/>
        <w:t> 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обеих Сторон, за исключением случаев, установленных пунктах 3.4, 4.3.6. настоящего Договора. В случае заключения между Банком и Вкладчиком договора (соглашения) об электронном документообороте с использованием телекоммуникационных каналов общего доступа настоящий Договор может быть изменен, дополнен или расторгнут путем обмена электронными сообщениями, каждое из которых подписано электронной цифровой подписью уполномоченного лица Стороны, в порядке, предусмотренном соответствующим договором (соглашением).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> Настоящий Договор может быть расторгнут в случаях и в порядке, предусмотренных законодательством Российской Федерации и Договором.</w:t>
      </w:r>
    </w:p>
    <w:p>
      <w:pPr>
        <w:pStyle w:val="Style26"/>
        <w:ind w:firstLine="567"/>
        <w:rPr/>
      </w:pPr>
      <w:r>
        <w:rPr>
          <w:b/>
          <w:sz w:val="20"/>
        </w:rPr>
        <w:t>7.4.</w:t>
      </w:r>
      <w:r>
        <w:rPr>
          <w:sz w:val="20"/>
        </w:rPr>
        <w:t xml:space="preserve"> Все документы (их копии), переданные Банку, не подлежат возврату Вкладчику.</w:t>
      </w:r>
    </w:p>
    <w:p>
      <w:pPr>
        <w:pStyle w:val="Style26"/>
        <w:ind w:firstLine="567"/>
        <w:rPr/>
      </w:pPr>
      <w:r>
        <w:rPr>
          <w:b/>
          <w:sz w:val="20"/>
        </w:rPr>
        <w:t>7.5.</w:t>
      </w:r>
      <w:r>
        <w:rPr>
          <w:sz w:val="20"/>
        </w:rPr>
        <w:t xml:space="preserve"> Предназначенная для Вкладчика корреспонденция направляется ему по адресу, указанному в разделе 8 настоящего Договора, заказным письмом с уведомлением о вручении, телеграммой или вручается лично. При этом датой получения корреспонденции считается дата, проставленная в уведомлении о вручении или на копии письма при вручении. Если Банку будет возвращено уведомление о вручении с указанием о фактическом отсутствии Вкладчика по адресу, предусмотренному настоящим пунктом, то предусмотренные настоящим Договором последствия получения Вкладчиком корреспонденции от Банка и надлежащего уведомления Банком Вкладчика считаются наступившими в дату, указанную в почтовом штампе об отправлении уведомления Вкладчику. Предназначенная для Вкладчика информация может по усмотрению Банка направляться Вкладчику по адресу электронной почты, указанному Вкладчиком в разделе 8 настоящего Договора. При этом датой получения информации считается дата отправки Банком электронного сообщения Вкладчику. </w:t>
      </w:r>
    </w:p>
    <w:p>
      <w:pPr>
        <w:pStyle w:val="Normal"/>
        <w:ind w:firstLine="567"/>
        <w:jc w:val="both"/>
        <w:rPr/>
      </w:pPr>
      <w:r>
        <w:rPr>
          <w:b/>
        </w:rPr>
        <w:t>7.6.</w:t>
      </w:r>
      <w:r>
        <w:rPr/>
        <w:t xml:space="preserve"> Во всем остальном, что не предусмотрено настоящим Договором, Стороны руководствуются законодательством Российской Федерации и нормативными актами Банка России.</w:t>
      </w:r>
    </w:p>
    <w:p>
      <w:pPr>
        <w:pStyle w:val="31"/>
        <w:ind w:firstLine="567"/>
        <w:rPr>
          <w:sz w:val="20"/>
        </w:rPr>
      </w:pPr>
      <w:r>
        <w:rPr>
          <w:b/>
          <w:sz w:val="20"/>
        </w:rPr>
        <w:t>7.7.</w:t>
      </w:r>
      <w:r>
        <w:rPr>
          <w:sz w:val="20"/>
        </w:rPr>
        <w:t> 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31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>8. АДРЕСА И РЕКВИЗИТЫ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9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нк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ind w:right="317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кладчик: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ммерческий банк «РостФинанс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ОО КБ «РостФинанс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стонахождение (адрес) органов управления ООО КБ «РостФинанс»: 344002, г.Ростов-на-Дону, ул.Красноармейская, д.166а </w:t>
              <w:br/>
              <w:t>Тел. 8 (863) 287-00-58, 8 (863) 287-00-59 </w:t>
              <w:br/>
              <w:t>Факс (863) 210-51-08 </w:t>
              <w:br/>
              <w:t>ОГРН 1022300003021 </w:t>
              <w:br/>
              <w:t>ИНН/КПП 2332006024/616401001 </w:t>
              <w:br/>
              <w:t>К/с №30101810760150000052 в Отделении по Ростовской области Южного главного управления Центрального банка Российской Федерации Ростов-на-Дону, БИК 046015052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тернет-сайт ООО КБ «РостФинанс» -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rostfinance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.ru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еквизиты подраздел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5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организации (и</w:t>
            </w:r>
            <w:r>
              <w:rPr>
                <w:bCs/>
                <w:sz w:val="18"/>
                <w:szCs w:val="18"/>
              </w:rPr>
              <w:t>ндивидуальный предприниматель (Ф.И.О.)):</w:t>
            </w:r>
            <w:r>
              <w:rPr>
                <w:b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Н 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ИО </w:t>
            </w:r>
            <w:r>
              <w:rPr>
                <w:bCs/>
                <w:i/>
                <w:color w:val="000000"/>
                <w:sz w:val="18"/>
                <w:szCs w:val="18"/>
              </w:rPr>
              <w:t>(для нерезидентов)</w:t>
            </w:r>
            <w:r>
              <w:rPr>
                <w:bCs/>
                <w:color w:val="000000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ГРН (регистрационный номер, дата и место 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гистрации):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сто нахождения (место жительства/ 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страции) 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нковские реквизиты: 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тактный телефон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93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76" w:before="0" w:after="120"/>
              <w:ind w:right="-1093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_______________/_________________/</w:t>
            </w:r>
          </w:p>
          <w:p>
            <w:pPr>
              <w:pStyle w:val="Normal"/>
              <w:spacing w:lineRule="auto" w:line="276" w:before="0" w:after="120"/>
              <w:ind w:right="-109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/__________________/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.П.</w:t>
            </w:r>
            <w:r>
              <w:rPr>
                <w:sz w:val="18"/>
                <w:szCs w:val="18"/>
              </w:rPr>
              <w:t xml:space="preserve"> (при наличии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 действующими Тарифами Банка на момент подписания настоящего Договора </w:t>
      </w:r>
      <w:r>
        <w:rPr>
          <w:b/>
          <w:sz w:val="28"/>
          <w:szCs w:val="28"/>
          <w:lang w:val="en-US" w:eastAsia="en-US"/>
        </w:rPr>
        <w:t>ознакомлен(а) и согласен(а) ___________________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6" w:gutter="0" w:header="720" w:top="776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  <w:t>Банк __________________________                                                                   Вкладчик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Банк ___________________________                                                       Вкладчик __________________________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right"/>
      <w:rPr>
        <w:sz w:val="16"/>
        <w:szCs w:val="16"/>
      </w:rPr>
    </w:pPr>
    <w:r>
      <w:rPr>
        <w:sz w:val="16"/>
        <w:szCs w:val="16"/>
      </w:rPr>
      <w:t>Типовая форма утверждена</w:t>
    </w:r>
  </w:p>
  <w:p>
    <w:pPr>
      <w:pStyle w:val="Header"/>
      <w:ind w:left="5387" w:hanging="0"/>
      <w:jc w:val="right"/>
      <w:rPr>
        <w:sz w:val="16"/>
        <w:szCs w:val="16"/>
      </w:rPr>
    </w:pPr>
    <w:r>
      <w:rPr>
        <w:sz w:val="16"/>
        <w:szCs w:val="16"/>
      </w:rPr>
      <w:t>Протоколом Правления ООО КБ «РостФинанс» №21 от 27.06.2018г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введена Приказом ООО КБ «РостФинанс» №422 от 02.07.201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2"/>
        </w:tabs>
        <w:ind w:left="710" w:firstLine="6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39"/>
        </w:tabs>
        <w:ind w:left="233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22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Style21">
    <w:name w:val="Текст примечания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4">
    <w:name w:val="Тема примечания"/>
    <w:basedOn w:val="Style21"/>
    <w:next w:val="Style21"/>
    <w:qFormat/>
    <w:pPr>
      <w:jc w:val="left"/>
    </w:pPr>
    <w:rPr>
      <w:b/>
      <w:bCs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одпункт договора"/>
    <w:basedOn w:val="Normal"/>
    <w:qFormat/>
    <w:pPr>
      <w:tabs>
        <w:tab w:val="clear" w:pos="708"/>
        <w:tab w:val="left" w:pos="-1985" w:leader="none"/>
        <w:tab w:val="left" w:pos="284" w:leader="none"/>
      </w:tabs>
      <w:ind w:firstLine="357"/>
      <w:jc w:val="both"/>
    </w:pPr>
    <w:rPr>
      <w:sz w:val="22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finance.ru/" TargetMode="External"/><Relationship Id="rId3" Type="http://schemas.openxmlformats.org/officeDocument/2006/relationships/hyperlink" Target="consultantplus://offline/ref=BD22F9E34184E01376DF4464B7EAE2A4DCDDB513B33747A59941F8CFE67C62A7D0E518C2F5A35820H5FCH" TargetMode="External"/><Relationship Id="rId4" Type="http://schemas.openxmlformats.org/officeDocument/2006/relationships/hyperlink" Target="http://www.rostfinanc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0:00Z</dcterms:created>
  <dc:creator>Е. Никитина</dc:creator>
  <dc:description/>
  <cp:keywords/>
  <dc:language>en-US</dc:language>
  <cp:lastModifiedBy>Хохлова Алина Евгеньевна</cp:lastModifiedBy>
  <cp:lastPrinted>2015-09-24T09:15:00Z</cp:lastPrinted>
  <dcterms:modified xsi:type="dcterms:W3CDTF">2018-07-03T13:54:00Z</dcterms:modified>
  <cp:revision>32</cp:revision>
  <dc:subject/>
  <dc:title>ДОГОВОР № ___________ ГАРАНТИЙНОГО ДЕПОЗИТА</dc:title>
</cp:coreProperties>
</file>