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237" w:hanging="0"/>
        <w:jc w:val="right"/>
        <w:rPr>
          <w:b/>
          <w:b/>
          <w:sz w:val="22"/>
        </w:rPr>
      </w:pPr>
      <w:r>
        <w:rPr>
          <w:b/>
          <w:sz w:val="22"/>
        </w:rPr>
        <w:t>Приложение № 6</w:t>
      </w:r>
    </w:p>
    <w:p>
      <w:pPr>
        <w:pStyle w:val="Heading2"/>
        <w:ind w:left="6237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Heading2"/>
        <w:ind w:left="6237" w:hanging="0"/>
        <w:jc w:val="right"/>
        <w:rPr/>
      </w:pPr>
      <w:r>
        <w:rPr>
          <w:sz w:val="22"/>
        </w:rPr>
        <w:t xml:space="preserve">к Договору об организации </w:t>
      </w:r>
    </w:p>
    <w:p>
      <w:pPr>
        <w:pStyle w:val="Heading2"/>
        <w:ind w:left="6237" w:hanging="0"/>
        <w:jc w:val="right"/>
        <w:rPr/>
      </w:pPr>
      <w:r>
        <w:rPr>
          <w:sz w:val="22"/>
        </w:rPr>
        <w:t xml:space="preserve">зарплатного проекта №_____ </w:t>
      </w:r>
    </w:p>
    <w:p>
      <w:pPr>
        <w:pStyle w:val="Normal"/>
        <w:ind w:left="6237" w:hanging="0"/>
        <w:jc w:val="right"/>
        <w:rPr/>
      </w:pPr>
      <w:r>
        <w:rPr>
          <w:sz w:val="22"/>
        </w:rPr>
        <w:t>от «___» _______ 20__ г.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ПОРЯДОК ЗАЧИСЛЕНИЯ СРЕДСТВ</w:t>
      </w:r>
    </w:p>
    <w:p>
      <w:pPr>
        <w:pStyle w:val="31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 наличии счета Организации в Банке: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1. Одновременно с платежным поручением Организация передает в Банк Реестр в виде электронного документа в формате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Excel (*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xls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*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xm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*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xlsx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 и Реестр на бумажном носителе, подписанный на каждом листе уполномоченным представителем Организации (далее - Реестр). В случае получения вышеуказанных документов по системе «Клиент-Банк», представление на бумажном носителе не требуется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 получении Реестра, надлежаще оформленных платежных поручений на перечисление денежных средств для последующего зачисления на счета сотрудников Организации и на оплату комиссионного вознаграждения за проведение такого зачисления, а также при наличии достаточных средств на счете Организации, Банк осуществляет следующие действи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лучае если сумма платежного поручения совпадает с общей суммой Реестра и реквизитами Держателей, Банк принимает платежное поручение к исполнению, проверяет исполнение платежных поручений, связанных с расчетами по Договору, в том числе соответствие оплаченной комиссии условиям Договора и соответствие реквизитов Держателей карт в Реестре данным АБС Банка, а также скан-копию Реестра и его электронную версию в формате, предусмотренном Договором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если сумма платежного поручения не совпадает с общей суммой Реестра и /или существуют несоответствия в реквизитах Держателей, Банк не принимает платежное поручение и возвращает его Организации без отметки для замены Реестра и/или платежного поручения в связи с невозможностью исполнения платежного поручения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 отсутствии счета Организации в Банк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1. В случае перечисления Организацией денежных средств со счета, открытого в стороннем банке, Реестр в электронном виде и Реестр на бумажном носителе, подписанный на каждом листе уполномоченным представителем Организации, передаются в Банк не позднее рабочего дня, следующего за днем передачи Организацией в сторонний банк платежного поручения на перечисление денежных средств на счет в Банке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2. В случае если сумма денежных средств, поступивших на счет Банка, и сумма платежного поручения, полученного Банком, совпадает с общей суммой Реестра и реквизитами Держателей, а также Организацией оплачена комиссия за зачисление денежных средств в соответствии с условиями договора, Банк осуществляет зачисление денежных средств на счета Держателей не позднее дня, следующего за днем поступления расчетного документа (платежного поручения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3. В случае если сумма денежных средств, поступивших на счет Банка, и сумма платежного поручения, полученного Банком, не совпадает с общей суммой Реестра и/или существуют несоответствия в реквизитах Держателей, Банк уведомляет Организацию о необходимости представить Реестр, оформленный надлежащим образом, в срок, позволяющий Банку выполнить обязательства по Договор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4. В случае если Организацией в течение 2 (Двух) рабочих дней Реестр, оформленный надлежащим образом, не был предоставлен в Банк, Банк переносит соответствующую сумму денежных средств на счет учета сумм до выяснени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5. В случае нарушения Организацией условий пункта 2.1.6. Договора об организации зарплатного проекта, полученные Банком денежные средства отражаются на счете учета сумм до выясн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Банк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Организацию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left="2835" w:hanging="170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.п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firstLine="74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10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4383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  <w:lang w:val="en-GB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/>
    <w:rPr>
      <w:rFonts w:ascii="Arial" w:hAnsi="Arial" w:cs="Arial"/>
      <w:sz w:val="22"/>
      <w:lang w:val="en-GB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02:00Z</dcterms:created>
  <dc:creator>Пензина</dc:creator>
  <dc:description/>
  <cp:keywords/>
  <dc:language>en-US</dc:language>
  <cp:lastModifiedBy>Борисова Алла Юрьевна</cp:lastModifiedBy>
  <dcterms:modified xsi:type="dcterms:W3CDTF">2018-04-23T07:39:00Z</dcterms:modified>
  <cp:revision>14</cp:revision>
  <dc:subject/>
  <dc:title>Приложение № 6</dc:title>
</cp:coreProperties>
</file>