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8» июл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1» августа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1» августа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ым в 3.1.4, п. 3.1.11</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миссия взимается дополнительно к комиссиям, указанной в п.3.2.2, п.3.2.3 п. 3.2.10, п. 3.2.1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юан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07-05T09:23:00Z</cp:lastPrinted>
  <dcterms:modified xsi:type="dcterms:W3CDTF">2022-07-29T08:25:00Z</dcterms:modified>
  <cp:revision>121</cp:revision>
  <dc:subject/>
  <dc:title/>
</cp:coreProperties>
</file>